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7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73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___________ № 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 № ______от ____________</w:t>
            </w:r>
          </w:p>
        </w:tc>
        <w:tc>
          <w:tcPr>
            <w:tcW w:w="4873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Ректорам учреждений высшего образ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кандидатурах для предоставления грантов Президента Республики Беларусь в области науки на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своевременного формирования списков кандидатур для предоставления грантов Президента Республики Беларусь по отрасли «наука» на 2018 год прошу организовать выдвижение кандидатур в соответствии с Указом Президента Республики Беларусь от 13 сентября 2013 г. № 425 «О грантах Президента Республики Беларусь в науке, образовании, здравоохранении, культуре» (Национальный правовой Интернет-портал Республики Беларусь, 18.09.2013, 1/14521) (далее – Ук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учреждены гранты Президента Республики Беларусь руководителям и специалистам организаций, осуществляющих деятельность в науке, образовании, здравоохранении, культуре, внесшим значительный вклад в развитие соответствующей отрасли и участвующим в научных исследованиях, инновационных проектах, имеющих приоритетное значение для реализации государственных программ и важнейших направлений социально-экономического развития Республики Беларусь. Ежегодно предоставляется до 30 грантов Президента Республики Беларусь в каждой из названны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нты Президента Республики Беларусь выплачиваются ежемесячно в течение года со дня их предоставления в размере 25-крат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за счет средств резервного фонда Президент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и года, в котором выплачивался грант, получатель гранта представляет в организацию по основному месту работы для утверждения отчет о результатах научного исследования (инновационного проекта), для выполнения которого был предоставлен грант. Если научные исследования (инновационные проекты) не реализованы без уважительных причин, выплаченные денежные средства подлежат возврату в республиканский бюджет в соответствии с Положением 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, утвержденны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от 1 ноября 2013 г. № 951 «О некоторых мерах по реализации Указа Президента Республики Беларусь от 13 сентября 2013 г. № 4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ндидаты на соискание грантов выдвигаются в порядке, установленном Положением о порядке предоставления и выплаты грантов Президента Республики Беларусь в науке, образовании, здравоохранении, культуре, утвержденным Указом. Для проведения независимой экспертной оценки научной деятельности соискателя организация привлекает не менее двух независимых экспертов по профилю научной деятельности соискателя. </w:t>
      </w:r>
      <w:r>
        <w:rPr>
          <w:rFonts w:cs="Times New Roman" w:ascii="Times New Roman" w:hAnsi="Times New Roman"/>
          <w:sz w:val="30"/>
          <w:szCs w:val="30"/>
          <w:u w:val="single"/>
        </w:rPr>
        <w:t>Отзыв должен содержать рекомендацию к участию в конкурс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ублирование отзыво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 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очные материалы по каждой кандидатуре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у на предоставление гранта по форме, установленной Советом Министров Республики Беларусь (постановление Совета Министров Республики Беларусь от 1 ноября 2013 г. № 95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комиссии о выдвижении кандидата на предоставление гранта (ученого, научно-технического сове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ку-объективку кандидата на предоставление гра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информативных страниц паспорта (стр. 25, 31 – 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у кандидата на предоставление гранта с указанием профессиональных достижений за три года, предшествующие году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, подтверждающих практическое освоение результатов исследований и разрабо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 двух экспертов из числа авторитетных специалистов в соответствующей сфере деятельности, которые не являются работниками той же организации, что и кандидат на предоставление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пии страниц учредительных документов, содержащих полное наименование выдвига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пии страниц учредительных документов, содержащих полное наименование организаций, в деятельность которых осуществлено внедрение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исок кандидатур, выдвигаемых организацией для участия в конкурсе на предоставление грантов Президента Республики Беларусь (приложение 4 к заявке), представляется в распечатанном виде, а также в виде файла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o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indow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т заявочных материалов в папке-скоросшивателе представляется в Министерств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онная версия заявочных материалов направляется на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urch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рок представления заявочных материалов – до </w:t>
      </w:r>
      <w:r>
        <w:rPr>
          <w:rFonts w:cs="Times New Roman" w:ascii="Times New Roman" w:hAnsi="Times New Roman"/>
          <w:b/>
          <w:bCs/>
          <w:sz w:val="30"/>
          <w:szCs w:val="30"/>
        </w:rPr>
        <w:t>29 июня 2017 г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я: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 Положение о порядке предоставления и выплаты грантов на 4 л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 Постановление Совета Министров Республики Беларусь от 1 ноября 2013 г. № 951 на 6 л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 Заявка на предоставление гранта Президента Республики Беларусь (форма) на 2 л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 Приложения 1-4 к заявке на 6 л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 xml:space="preserve">Рекомендации по оформлению личных дел соискателе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4 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заместитель Министра</w:t>
        <w:tab/>
        <w:tab/>
        <w:tab/>
        <w:tab/>
        <w:tab/>
        <w:t>В.А. Бог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Бурчик 222 42 21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hik@minedu.unib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5:00Z</dcterms:created>
  <dc:creator>burchik</dc:creator>
  <dc:description/>
  <cp:keywords/>
  <dc:language>en-US</dc:language>
  <cp:lastModifiedBy>SSEDLYAROVA</cp:lastModifiedBy>
  <dcterms:modified xsi:type="dcterms:W3CDTF">2017-05-17T13:25:00Z</dcterms:modified>
  <cp:revision>2</cp:revision>
  <dc:subject/>
  <dc:title>МIНIСТЭРСТВА АДУКАЦЫI</dc:title>
</cp:coreProperties>
</file>